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</w:t>
      </w:r>
      <w:r>
        <w:rPr/>
        <w:t>_�m ���P �� ��� �b�f�I�����Ƃ��b�f�W(������Q��������)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�</w:t>
      </w:r>
      <w:r>
        <w:rPr/>
        <w:t>m��.�P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�</w:t>
      </w:r>
      <w:r>
        <w:rPr/>
        <w:t>P�X�X�S�N�W���P�X��(����:�Q�O��)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�i���n������񖇂����̂b�f�W�@�m���D�P�F�g�n�k�x�|�q�`�x�@�@�@�@�@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  �n�_�m ���P(�ǂ�:�������� �Ȃ</w:t>
      </w:r>
      <w:r>
        <w:rPr/>
        <w:t>肫</w:t>
      </w:r>
      <w:r>
        <w:rPr/>
        <w:t>)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�g�p�\�t�g�n�m�n�q�`�|�o�`�h�m�s(by MIMORI AKIRA)�@�@�@             ��      (�g�p�\�t�g��)  �h�b�u(by Pumpkin)  KASANE.EXP(by Pumpkin)�@�@�@�@�@�@�@�@���@�@�@�@�@�@�@�@�@�@�A���e�~�X(by ���� �ǉ�)�@                              ��                      �t�@�W�B���K�|�g(by �˓c �_)�@�i�S���</w:t>
      </w:r>
      <w:r>
        <w:rPr>
          <w:rtl w:val="true"/>
        </w:rPr>
        <w:t>غڎ</w:t>
      </w:r>
      <w:r>
        <w:rPr/>
        <w:t>�</w:t>
      </w:r>
      <w:r>
        <w:rPr/>
        <w:t>^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���m�F�n�e�l�@�s�n�v�m�rII  �e��������    �������F�U�l          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t�@�C���\���n�@�@�@�@�@�@�@�@�@�@�@�@�@�@�@�@�@�@�@�@�@�@�@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&lt;NARIKI_K&gt;��HOLY_RAY.DOC���(���̃t�@�C��)           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HOLY_RAY.GGG���HOLY-RAY �� �T�v̧��     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N_I_STAR.DOC���NIGHT IN STAR �� �</w:t>
      </w:r>
      <w:r>
        <w:rPr>
          <w:rtl w:val="true"/>
        </w:rPr>
        <w:t>޷</w:t>
      </w:r>
      <w:r>
        <w:rPr/>
        <w:t>����            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N_I_STAR.GGG���NIGHT IN STAR �� �T�v̧��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&lt;256&gt;��HOLY_RAY.TIF��256�F TIFF̧��                       ��                  ��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��</w:t>
      </w:r>
      <w:r>
        <w:rPr/>
        <w:t>N_I_STAR.TIF��                                     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</w:t>
      </w:r>
      <w:r>
        <w:rPr/>
        <w:t>&lt;32K&gt;��H_R_32K.TIF��32756�F TIFF̧��                      ��   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��</w:t>
      </w:r>
      <w:r>
        <w:rPr/>
        <w:t>NIS_32K.TIF��  �@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�i�ɂ��ān�@�@�@�@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̂</w:t>
      </w:r>
      <w:r>
        <w:rPr/>
        <w:t>b�f�͎n�</w:t>
      </w:r>
      <w:r>
        <w:rPr>
          <w:rtl w:val="true"/>
        </w:rPr>
        <w:t>߂</w:t>
      </w:r>
      <w:r>
        <w:rPr/>
        <w:t>ĕ`�����b�f�ł��B������A�</w:t>
      </w:r>
      <w:r>
        <w:rPr>
          <w:rtl w:val="true"/>
        </w:rPr>
        <w:t>ق</w:t>
      </w:r>
      <w:r>
        <w:rPr/>
        <w:t>��̂</w:t>
      </w:r>
      <w:r>
        <w:rPr/>
        <w:t>b�f�ƃv���O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i�s�Ői�</w:t>
      </w:r>
      <w:r>
        <w:rPr>
          <w:rtl w:val="true"/>
        </w:rPr>
        <w:t>߂</w:t>
      </w:r>
      <w:r>
        <w:rPr/>
        <w:t>Ă����̂ŁA���Ȃ�ςɂȂ�Ă��</w:t>
      </w:r>
      <w:r>
        <w:rPr>
          <w:rtl w:val="true"/>
        </w:rPr>
        <w:t>܂��܂</w:t>
      </w:r>
      <w:r>
        <w:rPr/>
        <w:t>����</w:t>
      </w:r>
      <w:r>
        <w:rPr/>
        <w:t>B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����Ƃ����A��҂̔���(�����</w:t>
      </w:r>
      <w:r>
        <w:rPr/>
        <w:t>킲�</w:t>
      </w:r>
      <w:r>
        <w:rPr/>
        <w:t>ƂƓǂ�)�n�@�@�@�@�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���N�A���񂸂𔃂��</w:t>
      </w:r>
      <w:r>
        <w:rPr>
          <w:rtl w:val="true"/>
        </w:rPr>
        <w:t>܂</w:t>
      </w:r>
      <w:r>
        <w:rPr/>
        <w:t>����</w:t>
      </w:r>
      <w:r>
        <w:rPr/>
        <w:t>B�����ĂS�����</w:t>
      </w:r>
      <w:r>
        <w:rPr>
          <w:rtl w:val="true"/>
        </w:rPr>
        <w:t>߂</w:t>
      </w:r>
      <w:r>
        <w:rPr/>
        <w:t>���������</w:t>
      </w:r>
      <w:r>
        <w:rPr/>
        <w:t>A�m�l�̂n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t���R���W����Ă�����B�i���񂸂𔃂���͍̂��N�ł����A���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̎g�p��R�N����S�N�ł��B������A�</w:t>
      </w:r>
      <w:r>
        <w:rPr/>
        <w:t>ꉞ�</w:t>
      </w:r>
      <w:r>
        <w:rPr/>
        <w:t>t���R���Ɋւ��Ă̓t���R���R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̎�����m��Ă���B�j���̎��A�b�f�`�����i�H�j�Ǝv���`�����̂��A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̂b�f�ł��B�Z�p�͑f�l���R�����A�X�L���i�|���Ȃ��Ď��ɕ`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Ȃ���i�X�L���i�|���ĂȂ��m�l���</w:t>
      </w:r>
      <w:r>
        <w:rPr/>
        <w:t>狳��������</w:t>
      </w:r>
      <w:r>
        <w:rPr/>
        <w:t>j�łb�f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ɂ����̂ŁA���</w:t>
      </w:r>
      <w:r>
        <w:rPr/>
        <w:t>肭���</w:t>
      </w:r>
      <w:r>
        <w:rPr/>
        <w:t>Ȃb�f�ɂȂ�Ă��</w:t>
      </w:r>
      <w:r>
        <w:rPr>
          <w:rtl w:val="true"/>
        </w:rPr>
        <w:t>܂��܂</w:t>
      </w:r>
      <w:r>
        <w:rPr/>
        <w:t>����</w:t>
      </w:r>
      <w:r>
        <w:rPr/>
        <w:t>B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�i�ǂ����ŃX�L���i�|�T�|�r�X���ĂȂ��ł��</w:t>
      </w:r>
      <w:r>
        <w:rPr/>
        <w:t>傤���</w:t>
      </w:r>
      <w:r>
        <w:rPr/>
        <w:t>B�j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��Ƙb(�H)���ς��̂��| ��c�| ���| �_�| ��- (���P�l�G�R�|)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|�A�Ō�ɂȂ�</w:t>
      </w:r>
      <w:r>
        <w:rPr>
          <w:rtl w:val="true"/>
        </w:rPr>
        <w:t>܂</w:t>
      </w:r>
      <w:r>
        <w:rPr/>
        <w:t>����</w:t>
      </w:r>
      <w:r>
        <w:rPr/>
        <w:t>A���̕ςŉ��</w:t>
      </w:r>
      <w:r>
        <w:rPr/>
        <w:t>肭���</w:t>
      </w:r>
      <w:r>
        <w:rPr/>
        <w:t>Ȃb�f��āA��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肭�</w:t>
      </w:r>
      <w:r>
        <w:rPr/>
        <w:t>Ȃ�Ƃ��A����́A��΂��Ȃ������A�Ȃǂ̐e�</w:t>
      </w:r>
      <w:r>
        <w:rPr/>
        <w:t>؂</w:t>
      </w:r>
      <w:r>
        <w:rPr/>
        <w:t>ȏ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΂��</w:t>
      </w:r>
      <w:r>
        <w:rPr/>
        <w:t>ꂵ���</w:t>
      </w:r>
      <w:r>
        <w:rPr/>
        <w:t>ł��B�����ł�A���Ȃ������ł�������ł��A���ւ</w:t>
      </w:r>
      <w:r>
        <w:rPr/>
        <w:t>艺����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n�K�L�ł����ł��B�j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Z���F���T�V�R�|�O�P�@�@�@�@�@�@�@�@�@�@�@�@�@�@�@�@�@�@�@�@�@�@�@�@�@���@�@�@�@�@�@�@���{�@����s�@�X����@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����l��@�_�m�l�ց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�Ō�̂�</w:t>
      </w:r>
      <w:r>
        <w:rPr/>
        <w:t>肪�</w:t>
      </w:r>
      <w:r>
        <w:rPr/>
        <w:t>Ō</w:t>
      </w:r>
      <w:r>
        <w:rPr/>
        <w:t>ザ��</w:t>
      </w:r>
      <w:r>
        <w:rPr/>
        <w:t>Ȃ��Ȃ���E�E�E�E�E�E]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͍��A�h�b�������`�i�Z�t�B�A�j�h�ƌ����T�|�N���̕���\�ҁ@���@�L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|�N���͂V�����{�Ɍ������</w:t>
      </w:r>
      <w:r>
        <w:rPr/>
        <w:t>ꂽ�̂</w:t>
      </w:r>
      <w:r>
        <w:rPr/>
        <w:t>ō��̊����͂</w:t>
      </w:r>
      <w:r>
        <w:rPr>
          <w:rtl w:val="true"/>
        </w:rPr>
        <w:t>ق</w:t>
      </w:r>
      <w:r>
        <w:rPr/>
        <w:t>Ƃ�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W�</w:t>
      </w:r>
      <w:r>
        <w:rPr>
          <w:rtl w:val="true"/>
        </w:rPr>
        <w:t>߂</w:t>
      </w:r>
      <w:r>
        <w:rPr/>
        <w:t>����</w:t>
      </w:r>
      <w:r>
        <w:rPr/>
        <w:t>C���ł��A�����Ԃ񂱂̃t���R�����������Ă</w:t>
      </w:r>
      <w:r>
        <w:rPr/>
        <w:t>鍠�</w:t>
      </w:r>
      <w:r>
        <w:rPr/>
        <w:t>ɂ͂</w:t>
      </w:r>
      <w:r>
        <w:rPr>
          <w:rtl w:val="true"/>
        </w:rPr>
        <w:t>܂</w:t>
      </w:r>
      <w:r>
        <w:rPr/>
        <w:t>Ƃ�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Ă�ł��</w:t>
      </w:r>
      <w:r>
        <w:rPr/>
        <w:t>傤�</w:t>
      </w:r>
      <w:r>
        <w:rPr/>
        <w:t>B����"�b�������`"�͉��R�l�ƁA�ƂĂ�����Ȃ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̂ł����A�����t���R�����������Ă</w:t>
      </w:r>
      <w:r>
        <w:rPr/>
        <w:t>鍠�</w:t>
      </w:r>
      <w:r>
        <w:rPr/>
        <w:t>ɂ͂����Ƃ͑����Ă�ł��</w:t>
      </w:r>
      <w:r>
        <w:rPr/>
        <w:t>傤�</w:t>
      </w:r>
      <w:r>
        <w:rPr/>
        <w:t>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āA�̐S�̊�����e�i���</w:t>
      </w:r>
      <w:r>
        <w:rPr/>
        <w:t>ꂩ�炵�������</w:t>
      </w:r>
      <w:r>
        <w:rPr/>
        <w:t>Ɓj�ł����A�\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�������������������������������������������������������������        ���@�@�@���P����q�̔��s�i���I�Ɂj�@���Q�����y�֌W(�</w:t>
      </w:r>
      <w:r>
        <w:rPr>
          <w:rtl w:val="true"/>
        </w:rPr>
        <w:t>߿</w:t>
      </w:r>
      <w:r>
        <w:rPr/>
        <w:t>��</w:t>
      </w:r>
      <w:r>
        <w:rPr/>
        <w:t>Э-�</w:t>
      </w:r>
      <w:r>
        <w:rPr/>
        <w:t>ޯ�</w:t>
      </w:r>
      <w:r>
        <w:rPr/>
        <w:t>et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�����������������������������������������������������������        ��      ���</w:t>
      </w:r>
      <w:r>
        <w:rPr/>
        <w:t>R���C���X�g�֌W(CG�</w:t>
      </w:r>
      <w:r>
        <w:rPr>
          <w:rtl w:val="true"/>
        </w:rPr>
        <w:t>܂</w:t>
      </w:r>
      <w:r>
        <w:rPr/>
        <w:t>�</w:t>
      </w:r>
      <w:r>
        <w:rPr/>
        <w:t>)�@�@���S���Q�|���</w:t>
      </w:r>
      <w:r>
        <w:rPr/>
        <w:t>֘</w:t>
      </w:r>
      <w:r>
        <w:rPr/>
        <w:t>A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����������������������������������������������������������@�@�@�@���@�@�@���T������i�e��j�@�@�@�@���U���C�x���g�</w:t>
      </w:r>
      <w:r>
        <w:rPr/>
        <w:t>֘</w:t>
      </w:r>
      <w:r>
        <w:rPr/>
        <w:t>A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���������������������������������������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ꉞ�</w:t>
      </w:r>
      <w:r>
        <w:rPr/>
        <w:t>A��ɏ������</w:t>
      </w:r>
      <w:r>
        <w:rPr/>
        <w:t>悤�</w:t>
      </w:r>
      <w:r>
        <w:rPr/>
        <w:t>Ȏ���A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L�́A�Q�E�R�E�S�Ɋւ��ẮA�t���R���ɂ����ĐF�X�Ɣ��\�������Ɓ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T�|�N���ɁA����������́A�����̃v���t�B�|����������ЂƁ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O�~�</w:t>
      </w:r>
      <w:r>
        <w:rPr/>
        <w:t>؎</w:t>
      </w:r>
      <w:r>
        <w:rPr/>
        <w:t>蓯���̏�</w:t>
      </w:r>
      <w:r>
        <w:rPr/>
        <w:t>A���L�̏Z���ɂ����</w:t>
      </w:r>
      <w:r>
        <w:rPr/>
        <w:t>艺�����</w:t>
      </w:r>
      <w:r>
        <w:rPr/>
        <w:t>B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T�V�R�|�O�P�@���{�@����s�@�X����@�P�|�Q�|�P�T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����l�� CefyA�ҏW���@�����`�l�l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